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橡木稻香色</w:t>
      </w:r>
    </w:p>
    <w:p>
      <w:pPr>
        <w:pStyle w:val="Heading1"/>
        <w:rPr>
          <w:sz w:val="40"/>
          <w:szCs w:val="40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24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6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橡木稻香色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橡木稻香色</dc:subject>
  <dc:title>精品寬板系列 - 7.5寸浮雕橡木稻香色</dc:title>
</cp:coreProperties>
</file>