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浮雕榆木古銅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3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浮雕榆木古銅</cp:keywords>
  <dc:language>en-US</dc:language>
  <cp:lastModifiedBy>Administrator</cp:lastModifiedBy>
  <cp:lastPrinted>2012-08-23T06:33:00Z</cp:lastPrinted>
  <dcterms:modified xsi:type="dcterms:W3CDTF">2020-01-05T07:40:00Z</dcterms:modified>
  <cp:revision>5</cp:revision>
  <dc:subject>精品寬板系列 - 7.5寸浮雕榆木古銅</dc:subject>
  <dc:title>精品寬板系列 - 7.5寸浮雕榆木古銅</dc:title>
</cp:coreProperties>
</file>