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柚木可可綠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43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2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柚木可可綠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7.5寸浮雕柚木可可綠</dc:subject>
  <dc:title>精品寬板系列 - 7.5寸浮雕柚木可可綠</dc:title>
</cp:coreProperties>
</file>