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北歐白橡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8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1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北歐白橡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7.5寸浮雕北歐白橡</dc:subject>
  <dc:title>精品寬板系列 - 7.5寸浮雕北歐白橡</dc:title>
</cp:coreProperties>
</file>