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Trebuchet MS" w:hAnsi="Trebuchet MS" w:cs="Trebuchet MS"/>
          <w:sz w:val="36"/>
          <w:szCs w:val="36"/>
        </w:rPr>
        <w:t>藝術指接複合地板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</w:t>
      </w:r>
      <w:r>
        <w:rPr>
          <w:rFonts w:cs="Trebuchet MS" w:ascii="Trebuchet MS" w:hAnsi="Trebuchet MS"/>
          <w:sz w:val="36"/>
          <w:szCs w:val="36"/>
        </w:rPr>
        <w:t>5.3</w:t>
      </w:r>
      <w:r>
        <w:rPr>
          <w:rFonts w:ascii="Trebuchet MS" w:hAnsi="Trebuchet MS" w:cs="Trebuchet MS"/>
          <w:sz w:val="36"/>
          <w:szCs w:val="36"/>
        </w:rPr>
        <w:t>寸指接綠檀</w:t>
      </w:r>
    </w:p>
    <w:p>
      <w:pPr>
        <w:pStyle w:val="Heading1"/>
        <w:rPr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3810000" cy="4000500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材特性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美柚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: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潮性佳，具有自然紋理、油質。加工性質良好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緬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潮性佳，具有自然紋理、油質。乾燥緩慢收縮率低。加工性質良好。抗白蟻海虫。為高級家具用材，是世界公認最有油質的木頭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金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質地溫和有朝氣，木理通直或交錯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耐腐朽性高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紫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質地堅硬，抗潮性佳，給人有沈穩，內歛的感覺。越檜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紋精細，有清香味，防蟲蛀，穩定性高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橡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或交錯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,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毛細孔大。適合各種染色加工使用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櫻桃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，木肌中庸，顏色分多種，色澤淡雅有粉牙，淺桃色較美，質輕鬆軟，建議搭配正確的施工，以確保其施工後產品穩定性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楓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加工性質良好、紋路變化細緻，給人有舒服、潔淨的感覺。應用於各種木工場合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山毛櫸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或有時交錯。材質堅硬，帶有歐洲風味，溫暖氣息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胡桃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復古風味極佳，穩定紋路，色澤耐看且細緻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緬甸花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顏色朱紅，有清香味，木紋精細、明顯，年輪多樣富變化，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蟲防蛀特佳油質含量中高，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不易變形。原木多用途，如古傢俱、神案均採用之材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榆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: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性堅韌，紋理通達清晰，硬度與強度適中，一般透雕浮雕均能適應，刨面光滑，弦面花紋美麗，有「雞翅木」的花紋，是主要家具用材之一。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ascii="Trebuchet MS" w:hAnsi="Trebuchet MS" w:cs="Trebuchet MS"/>
          <w:color w:val="88888A"/>
          <w:sz w:val="21"/>
          <w:szCs w:val="21"/>
        </w:rPr>
        <w:t>服務區域包含</w:t>
      </w:r>
      <w:r>
        <w:rPr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Fonts w:ascii="Trebuchet MS" w:hAnsi="Trebuchet MS" w:cs="Trebuchet MS"/>
          <w:color w:val="88888A"/>
          <w:sz w:val="21"/>
          <w:szCs w:val="21"/>
        </w:rPr>
        <w:t>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桃園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苗栗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竹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基隆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宜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花蓮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東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.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18-466-32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李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left7/Compound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6:00Z</dcterms:created>
  <dc:creator>user010</dc:creator>
  <dc:description>木材特性 
美柚 :抗潮性佳，具有自然紋理、油質。加工性質良好。 
緬柚: 抗潮性佳，具有自然紋理、油質。乾燥緩慢收縮率低。加工性質良好。抗白蟻海虫。為高級家具用材，是世界公認最有油質的木頭。 
金檀: 質地溫和有朝氣，木理通直或交錯 。耐腐朽性高 。紫檀: 質地堅硬，抗潮性佳，給人有沈穩，內歛的感覺。越檜: 木紋精細，有清香味，防蟲蛀，穩定性高 。 
橡木: 木理通直或交錯 ,毛細孔大。適合各種染色加工使用 。 
櫻桃木: 木理通直，木肌中庸，顏色分多種，色澤淡雅有粉牙，淺桃色較美，質輕鬆軟，建議搭配正確的施工，以確保其施工後產品穩定性。 
楓木: 加工性質良好、紋路變化細緻，給人有舒服、潔淨的感覺。應用於各種木工場合。 
山毛櫸: 木理通直或有時交錯。材質堅硬，帶有歐洲風味，溫暖氣息。 
胡桃: 復古風味極佳，穩定紋路，色澤耐看且細緻。 
緬甸花梨: 顏色朱紅，有清香味，木紋精細、明顯，年輪多樣富變化， 抗蟲防蛀特佳油質含量中高， 不易變形。原木多用途，如古傢俱、神案均採用之材。 
榆木:木性堅韌，紋理通達清晰，硬度與強度適中，一般透雕浮雕均能適應，刨面光滑，弦面花紋美麗，有「雞翅木」的花紋，是主要家具用材之一。
服務區域包含 台北市, 新北市, 桃園, 苗栗, 新竹, 台中, 基隆, 宜蘭, 花蓮, 台東.</dc:description>
  <cp:keywords>藝術指接複合地板 - 5.3寸指接綠檀</cp:keywords>
  <dc:language>en-US</dc:language>
  <cp:lastModifiedBy>Administrator</cp:lastModifiedBy>
  <cp:lastPrinted>2012-08-24T21:52:00Z</cp:lastPrinted>
  <dcterms:modified xsi:type="dcterms:W3CDTF">2020-01-05T07:38:00Z</dcterms:modified>
  <cp:revision>3</cp:revision>
  <dc:subject>藝術指接複合地板 - 5.3寸指接綠檀</dc:subject>
  <dc:title>藝術指接複合地板 - 5.3寸指接綠檀</dc:title>
</cp:coreProperties>
</file>