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浮雕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浮雕橡木銀河灰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382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1.</w:t>
      </w:r>
      <w:r>
        <w:rPr>
          <w:rFonts w:ascii="Trebuchet MS" w:hAnsi="Trebuchet MS" w:cs="Trebuchet MS"/>
          <w:color w:val="88888A"/>
          <w:sz w:val="21"/>
          <w:szCs w:val="21"/>
        </w:rPr>
        <w:t>使用手工刮處理表面木紋肌理紋路更立體化，使得視覺效果更勝一籌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2.</w:t>
      </w:r>
      <w:r>
        <w:rPr>
          <w:rFonts w:ascii="Trebuchet MS" w:hAnsi="Trebuchet MS" w:cs="Trebuchet MS"/>
          <w:color w:val="88888A"/>
          <w:sz w:val="21"/>
          <w:szCs w:val="21"/>
        </w:rPr>
        <w:t>可防滑止跌作用</w:t>
      </w:r>
      <w:r>
        <w:rPr>
          <w:rFonts w:cs="Trebuchet MS" w:ascii="Trebuchet MS" w:hAnsi="Trebuchet MS"/>
          <w:color w:val="88888A"/>
          <w:sz w:val="21"/>
          <w:szCs w:val="21"/>
        </w:rPr>
        <w:t>.</w:t>
      </w:r>
      <w:r>
        <w:rPr>
          <w:rFonts w:ascii="Trebuchet MS" w:hAnsi="Trebuchet MS" w:cs="Trebuchet MS"/>
          <w:color w:val="88888A"/>
          <w:sz w:val="21"/>
          <w:szCs w:val="21"/>
        </w:rPr>
        <w:t>有歐洲富麗藝術氣息。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3.</w:t>
      </w:r>
      <w:r>
        <w:rPr>
          <w:rFonts w:ascii="Trebuchet MS" w:hAnsi="Trebuchet MS" w:cs="Trebuchet MS"/>
          <w:color w:val="88888A"/>
          <w:sz w:val="21"/>
          <w:szCs w:val="21"/>
        </w:rPr>
        <w:t>防水膠黏貼自然穩定成形，不因氣候的變化，或受熱脹冷縮等外在氣候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的因素致使木地板變形、反翹、延長木地板使用壽命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6%5Cembossed-oak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0:00Z</dcterms:created>
  <dc:creator>user010</dc:creator>
  <dc:description>1.使用手工刮處理表面木紋肌理紋路更立體化，使得視覺效果更勝一籌。 2.可防滑止跌作用.有歐洲富麗藝術氣息。 3.防水膠黏貼自然穩定成形，不因氣候的變化，或受熱脹冷縮等外在氣候 的因素致使木地板變形、反翹、延長木地板使用壽命。
服務區域包含 台北市, 新北市, 桃園, 苗栗, 新竹, 台中, 基隆, 宜蘭, 花蓮, 台東.</dc:description>
  <cp:keywords>浮雕地板 - 6寸浮雕橡木銀河灰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浮雕地板 - 6寸浮雕橡木銀河灰</dc:subject>
  <dc:title>浮雕地板 - 6寸浮雕橡木銀河灰</dc:title>
</cp:coreProperties>
</file>