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多倫多松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86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3:00Z</dcterms:created>
  <dc:creator>user010</dc:creator>
  <dc:description>超耐磨木地板 - 鄉村風多倫多松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多倫多松木</cp:keywords>
  <dc:language>en-US</dc:language>
  <cp:lastModifiedBy>Administrator</cp:lastModifiedBy>
  <cp:lastPrinted>2012-08-20T22:45:00Z</cp:lastPrinted>
  <dcterms:modified xsi:type="dcterms:W3CDTF">2020-05-20T11:19:00Z</dcterms:modified>
  <cp:revision>7</cp:revision>
  <dc:subject>超耐磨木地板 - 鄉村風多倫多松木</dc:subject>
  <dc:title>超耐磨木地板 - 鄉村風多倫多松木</dc:title>
</cp:coreProperties>
</file>