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7.8</w:t>
      </w:r>
      <w:r>
        <w:rPr>
          <w:rStyle w:val="Autostyle41"/>
          <w:rFonts w:ascii="Tahoma" w:hAnsi="Tahoma" w:cs="Tahoma"/>
          <w:color w:val="333333"/>
        </w:rPr>
        <w:t>寸復古風溫莎橡木</w:t>
      </w:r>
    </w:p>
    <w:p>
      <w:pPr>
        <w:pStyle w:val="Normal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54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產地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臺灣製造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規格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7.8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寸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*4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尺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漆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消光面木皮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特色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面木紋肌理紋路更立體化，使得視覺效果更勝一籌。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2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兼具天然木皮質感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和超耐磨的優點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皮首創水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冰裂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鋸痕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合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4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採用德國建材展最新木皮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78oldwood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9:00Z</dcterms:created>
  <dc:creator>user010</dc:creator>
  <dc:description>超耐磨木地板 - 同步紋大衞橡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同步紋大衞橡木</cp:keywords>
  <dc:language>en-US</dc:language>
  <cp:lastModifiedBy>Administrator</cp:lastModifiedBy>
  <cp:lastPrinted>2012-08-20T22:45:00Z</cp:lastPrinted>
  <dcterms:modified xsi:type="dcterms:W3CDTF">2020-05-20T11:15:00Z</dcterms:modified>
  <cp:revision>6</cp:revision>
  <dc:subject>超耐磨木地板 - 同步紋大衞橡木</dc:subject>
  <dc:title>超耐磨木地板 - 同步紋大衞橡木</dc:title>
</cp:coreProperties>
</file>